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2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/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, в которых будет обновлена материально-техническая база для занятий детей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физической культурой и спор</w:t>
      </w:r>
      <w:r>
        <w:rPr/>
        <w:t>том в 2024 году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6355"/>
        <w:gridCol w:w="2835"/>
        <w:gridCol w:w="2128"/>
        <w:gridCol w:w="3402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разовательной организации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монт спортивного зала муниципального </w:t>
              <w:br/>
              <w:t xml:space="preserve">казенного общеобразовательного учреждения основной </w:t>
              <w:br/>
              <w:t>общеобразовательной школы с. Мякиши Верхошижем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Верхошижемского рай-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Кировского </w:t>
              <w:br/>
              <w:t xml:space="preserve">областного государственного общеобразовательного </w:t>
              <w:br/>
              <w:t xml:space="preserve">бюджетного учреждения «Средняя школа имени </w:t>
              <w:br/>
              <w:t>И.С. Березина пгт Верхошиж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29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емонт спортивного зала муниципального казенного общеобразовательного учреждения основной </w:t>
              <w:br/>
              <w:t>общеобразовательной школы с. Покровское Котельнич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Котельнич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монт спортивного зала Муниципального </w:t>
              <w:br/>
              <w:t xml:space="preserve">общеобразовательного казенного учреждения средней </w:t>
              <w:br/>
              <w:t xml:space="preserve">общеобразовательной школы № 2 г. Лузы Кировской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Лузского муниципального округ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Кировского </w:t>
              <w:br/>
              <w:t>областного государственного общеобразовательного автономного учреждения «Средняя школа г. Луз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4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спортивного зала муниципального казенного общеобразовательного учреждения основной </w:t>
              <w:br/>
              <w:t>общеобразовательной школы с. Старая Тушка Малмыж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92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Малмыж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монт спортивного зала муниципального казенного общеобразовательного учреждения основной </w:t>
              <w:br/>
              <w:t>общеобразовательной школы № 7 г. Омутнинск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26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монт спортивного зала муниципального </w:t>
              <w:br/>
              <w:t xml:space="preserve">казенного общеобразовательного учреждения средней </w:t>
              <w:br/>
              <w:t xml:space="preserve">общеобразовательной школы № 2 с углубленным изучением отдельных предметов п. Восточный Омутнинского района Кировской области» (в здании по адресу: п. Восточный, </w:t>
              <w:br/>
              <w:t>ул. Пионерская, д.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418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оздание и развитие школьного спортивного клуба в Кировском областном государственном </w:t>
              <w:br/>
              <w:t>общеобразовательном бюджетном учреждении «Средняя школа пгт Демьяново Подосино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монт спортивного зала муниципального казенного общеобразовательного учреждения средней </w:t>
              <w:br/>
              <w:t xml:space="preserve">общеобразовательной школы с углубленным изучением </w:t>
              <w:br/>
              <w:t>отдельных предметов № 2 г. Советск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916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Муниципального </w:t>
              <w:br/>
              <w:t xml:space="preserve">казенного общеобразовательного учреждения «Средняя школа с углубленным изучением отдельных предметов № 3 </w:t>
              <w:br/>
              <w:t>г. Яранск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837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Яра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монт спортивного зала муниципального казенного общеобразовательного учреждения гимназии </w:t>
              <w:br/>
              <w:t>г. Вятские Поляны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Вятские Поляны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оздание и развитие школьного спортивного клуба в муниципальном казенном общеобразовательном </w:t>
              <w:br/>
              <w:t xml:space="preserve">учреждении средней общеобразовательной школе № 5 </w:t>
              <w:br/>
              <w:t>города Вятские Поляны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Вятские Поляны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оздание и развитие школьного спортивного клуба в муниципальном бюджетном общеобразовательном </w:t>
              <w:br/>
              <w:t xml:space="preserve">учреждении «Средняя школа с углублённым изучением </w:t>
              <w:br/>
              <w:t xml:space="preserve">отдельных предметов № 2 имени Кавалера Ордена </w:t>
              <w:br/>
              <w:t xml:space="preserve">Мужества Дениса Белых» города Котельнича Кировской </w:t>
              <w:br/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отельнич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оздание и развитие школьного спортивного клуба в Муниципальном казенном общеобразовательном </w:t>
              <w:br/>
              <w:t xml:space="preserve">учреждении средней общеобразовательной школе № 14 </w:t>
              <w:br/>
              <w:t>города Слободского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Слободского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26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94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Орган местного самоуправления </w:t>
      </w:r>
      <w:r>
        <w:rPr>
          <w:color w:val="000000"/>
          <w:sz w:val="24"/>
          <w:szCs w:val="24"/>
        </w:rPr>
        <w:t xml:space="preserve">муниципального образования Кировской области участвует в реализации мероприятия Подпрограммы по </w:t>
        <w:br/>
        <w:t>согласованию.</w:t>
      </w:r>
    </w:p>
    <w:p>
      <w:pPr>
        <w:pStyle w:val="Normal"/>
        <w:spacing w:before="720" w:after="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567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9:00Z</dcterms:created>
  <dc:creator>malyh</dc:creator>
  <dc:description/>
  <cp:keywords/>
  <dc:language>en-US</dc:language>
  <cp:lastModifiedBy>422</cp:lastModifiedBy>
  <cp:lastPrinted>2021-06-23T11:45:00Z</cp:lastPrinted>
  <dcterms:modified xsi:type="dcterms:W3CDTF">2023-04-27T11:53:00Z</dcterms:modified>
  <cp:revision>31</cp:revision>
  <dc:subject/>
  <dc:title>Приложение № 2</dc:title>
</cp:coreProperties>
</file>